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TINCELL-LINE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louvre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 xml:space="preserve">The distance between the U-shaped carriers depends on the specified module dimension of the panel element length. The panel elements are mounted at the module spacing and consist of U-shaped sharp-edged blades. The panel element consists of longitudinal bars and crossbars in square cells. The U-shaped, open at the bottom blades are perforated for connecting the panel elements and the U-shaped carriers by means of spring panel hangers [C 94]. The individual panel elements are self-adjusting and can be individually hinged open. A non-interchangeable marking [punched holes] ensures the correct alignment of the panel elements. 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TINCELL-LINE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66.66-200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foration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Microperforation [Ø=1.5mm; diagonal pitch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Perfo 2.5 [Ø=2.5mm; diagonal pitch]</w:t>
              <w:br/>
              <w:t>Ex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In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Gree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ue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Fuchsia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 [edges not coated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7:54:00Z</dcterms:modified>
  <cp:revision>3</cp:revision>
  <dc:subject/>
  <dc:title>S1</dc:title>
</cp:coreProperties>
</file>